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STAVENÍ POHLEDÁ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34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k fakturaci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tně DPH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ové středisko:                                         Typ a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/zakázka:                                                    Komplexní položk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8:00Z</dcterms:created>
  <dc:creator>Dana Sirová</dc:creator>
  <dc:description/>
  <cp:keywords/>
  <dc:language>en-US</dc:language>
  <cp:lastModifiedBy>jmondeko</cp:lastModifiedBy>
  <cp:lastPrinted>2009-10-23T09:31:00Z</cp:lastPrinted>
  <dcterms:modified xsi:type="dcterms:W3CDTF">2009-12-08T12:08:00Z</dcterms:modified>
  <cp:revision>2</cp:revision>
  <dc:subject/>
  <dc:title>Jihočeská univerzita v Českých Budějovicích                                              </dc:title>
</cp:coreProperties>
</file>