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hočeská univerzita v Českých Budějovicích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O VYPLACENÍ ZÁLOH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méno a příjmení:                                                           Útvar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áloha ve výši: 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y/měna</w:t>
            </w:r>
          </w:p>
        </w:tc>
        <w:tc>
          <w:tcPr>
            <w:tcW w:w="6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č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é datum výpla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                                                                 Podpis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ové středisko:                                          Typ ak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/zakázka:                                                       KP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</w:t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                      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</w:t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hočeská univerzita v Českých Budějovicích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O VYPLACENÍ ZÁLOH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méno a příjmení:                                                           Útvar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áloha ve výši: 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y/měna</w:t>
            </w:r>
          </w:p>
        </w:tc>
        <w:tc>
          <w:tcPr>
            <w:tcW w:w="6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č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é datum výpla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                                                                 Podpis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ové středisko:                                          Typ ak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/zakázka:                                                       KP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</w:t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                      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</w:t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                     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1:00Z</dcterms:created>
  <dc:creator>Dana Sirová</dc:creator>
  <dc:description/>
  <cp:keywords/>
  <dc:language>en-US</dc:language>
  <cp:lastModifiedBy>jmondeko</cp:lastModifiedBy>
  <cp:lastPrinted>2009-10-16T14:09:00Z</cp:lastPrinted>
  <dcterms:modified xsi:type="dcterms:W3CDTF">2009-12-08T12:11:00Z</dcterms:modified>
  <cp:revision>2</cp:revision>
  <dc:subject/>
  <dc:title>Jihočeská univerzita v Českých Budějovicích                                              </dc:title>
</cp:coreProperties>
</file>