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ihočeská univerzita v Českých Budějovicích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 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ŽÁDOST O PROPLACENÍ ÚČASTNICKÉHO POPLAT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zaměstn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                                                       Místo kon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adat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ní symb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ický poplatek v 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žky poplatk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radit na účet vč. kódu ban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ě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ev ba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a pobočky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St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AN                                                                       SWIF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ové středisko:                                                          Typ ak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/zakázka:                                                                     KP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Podp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ce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Podp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ce rozpoč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04:00Z</dcterms:created>
  <dc:creator>Dana Sirová</dc:creator>
  <dc:description/>
  <cp:keywords/>
  <dc:language>en-US</dc:language>
  <cp:lastModifiedBy>jmondeko</cp:lastModifiedBy>
  <dcterms:modified xsi:type="dcterms:W3CDTF">2009-12-08T13:04:00Z</dcterms:modified>
  <cp:revision>2</cp:revision>
  <dc:subject/>
  <dc:title>Jihočeská univerzita v Českých Budějovicích                                              </dc:title>
</cp:coreProperties>
</file>