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ihočeská univerzita v Českých Budějovicích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část …………………………………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ŘEKLAD K ZAHRANIČNÍ FAKTUŘ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ečnos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společnos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účtu příjem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a příjem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banky příjem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faktu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ástka k proplace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is fakturované dodávk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kladové středisko:                                                     Typ akc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kce/zakázka:                                                                KP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kazce opera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atum:                                                                            Podpi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ávce rozpočt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atum:                                                                           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08:00Z</dcterms:created>
  <dc:creator>EF JU</dc:creator>
  <dc:description/>
  <cp:keywords/>
  <dc:language>en-US</dc:language>
  <cp:lastModifiedBy>jmondeko</cp:lastModifiedBy>
  <cp:lastPrinted>2009-10-20T08:15:00Z</cp:lastPrinted>
  <dcterms:modified xsi:type="dcterms:W3CDTF">2009-12-08T13:08:00Z</dcterms:modified>
  <cp:revision>2</cp:revision>
  <dc:subject/>
  <dc:title>Překlad k zahraniční faktuře</dc:title>
</cp:coreProperties>
</file>