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hočeská univerzita v Českých Budějovicích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 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ANKA/OBJEDNÁV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/>
            </w:pPr>
            <w:r>
              <w:rPr/>
              <w:t>Název: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IČ:                                                              DIČ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dopravy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poštou                vlastní odvoz                    dovoz firmou                      jiné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dodání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dání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úhra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1134"/>
        <w:gridCol w:w="1276"/>
        <w:gridCol w:w="992"/>
        <w:gridCol w:w="1418"/>
        <w:gridCol w:w="7"/>
        <w:gridCol w:w="1698"/>
      </w:tblGrid>
      <w:tr>
        <w:trPr>
          <w:trHeight w:val="43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ový rozpis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náze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e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J/k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na z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J/ks   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elkem</w:t>
            </w:r>
          </w:p>
        </w:tc>
      </w:tr>
      <w:tr>
        <w:trPr>
          <w:trHeight w:val="37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 DP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kladové středisko:                                                Typ ak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kce/zakázka:                                                           Komplexní položka:</w:t>
            </w:r>
          </w:p>
        </w:tc>
      </w:tr>
      <w:tr>
        <w:trPr/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  <w:tr>
        <w:trPr/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oper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  <w:tr>
        <w:trPr/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rozpoč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22:00Z</dcterms:created>
  <dc:creator>Dana Sirová</dc:creator>
  <dc:description/>
  <cp:keywords/>
  <dc:language>en-US</dc:language>
  <cp:lastModifiedBy>jmondeko</cp:lastModifiedBy>
  <dcterms:modified xsi:type="dcterms:W3CDTF">2009-12-08T10:22:00Z</dcterms:modified>
  <cp:revision>2</cp:revision>
  <dc:subject/>
  <dc:title>Jihočeská univerzita v Českých Budějovicích                                              </dc:title>
</cp:coreProperties>
</file>