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hočeská univerzita v Českých Budějovicích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 …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VÝPLATU ODMĚN                                              </w:t>
        <w:tab/>
        <w:tab/>
        <w:tab/>
        <w:t xml:space="preserve">       Období: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302"/>
        <w:gridCol w:w="1938"/>
        <w:gridCol w:w="1205"/>
        <w:gridCol w:w="937"/>
        <w:gridCol w:w="43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a 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ak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kce/zakáz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ka v K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ůvodně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rhuje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                                                                   Datum                                                                    Podpis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kazce operace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                                                                   Datum                                                                    Podpis</w:t>
            </w:r>
            <w:r>
              <w:rPr/>
              <w:t xml:space="preserve">  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ávce operace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                                                                   Datum                            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3:00Z</dcterms:created>
  <dc:creator>Dana Sirová</dc:creator>
  <dc:description/>
  <cp:keywords/>
  <dc:language>en-US</dc:language>
  <cp:lastModifiedBy>jmondeko</cp:lastModifiedBy>
  <cp:lastPrinted>2009-10-22T13:14:00Z</cp:lastPrinted>
  <dcterms:modified xsi:type="dcterms:W3CDTF">2009-12-08T13:13:00Z</dcterms:modified>
  <cp:revision>2</cp:revision>
  <dc:subject/>
  <dc:title>Jihočeská univerzita v Českých Budějovicích                                              </dc:title>
</cp:coreProperties>
</file>