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ihočeská univerzita v Českých Budějovicích</w:t>
      </w:r>
    </w:p>
    <w:p>
      <w:pPr>
        <w:pStyle w:val="Normal"/>
        <w:rPr/>
      </w:pPr>
      <w:r>
        <w:rPr/>
        <w:t>součást ……………………………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tokolu:      rok/pořadové číslo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lohy:                   </w:t>
            </w:r>
          </w:p>
          <w:p>
            <w:pPr>
              <w:pStyle w:val="Normal"/>
              <w:rPr/>
            </w:pPr>
            <w:r>
              <w:rPr/>
              <w:t xml:space="preserve">č. 1- Oznámení o vzniku škod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ijetí na EO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ŠKO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škodní události, příčina vzniku škody, zdůvodnění viz příloh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080"/>
        <w:gridCol w:w="1800"/>
        <w:gridCol w:w="226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CE ŠKO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o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izovací cena v K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ý odhad škody v Kč</w:t>
            </w:r>
          </w:p>
        </w:tc>
      </w:tr>
      <w:tr>
        <w:trPr>
          <w:trHeight w:val="3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Vyjádření vedoucího útva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škoda – zaviněná, z nedbalosti, nezaviněn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návrh na řešení škod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 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dpovědná oso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jméno a příjmení, os. čís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ůvod odpovědnosti (doklad doložit jako přílohu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Vyjádření odpovědné 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ŠKODNÍ K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Výši požadované náhrady škody a obsah dohody o způsobu její náhrady s výjimkou náhrady nepřesahujíc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00,- Kč je zaměstnavatel povinen projednat s odborovou organizac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 náhradě v K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dní komi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utí (rektora, děkana, ředitele ústav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       Podpi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7:00Z</dcterms:created>
  <dc:creator>Dana Sirová</dc:creator>
  <dc:description/>
  <cp:keywords/>
  <dc:language>en-US</dc:language>
  <cp:lastModifiedBy>jmondeko</cp:lastModifiedBy>
  <cp:lastPrinted>2009-10-19T10:00:00Z</cp:lastPrinted>
  <dcterms:modified xsi:type="dcterms:W3CDTF">2009-12-08T12:57:00Z</dcterms:modified>
  <cp:revision>2</cp:revision>
  <dc:subject/>
  <dc:title>Jihočeská univerzita v Českých Budějovicích</dc:title>
</cp:coreProperties>
</file>