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/>
        <w:tab/>
        <w:tab/>
      </w:r>
      <w:r>
        <w:rPr>
          <w:rFonts w:cs="Trebuchet MS" w:ascii="Trebuchet MS" w:hAnsi="Trebuchet MS"/>
          <w:sz w:val="22"/>
          <w:szCs w:val="22"/>
        </w:rPr>
        <w:t>PROTOKOL</w:t>
      </w:r>
    </w:p>
    <w:p>
      <w:pPr>
        <w:pStyle w:val="Normal"/>
        <w:ind w:left="2124" w:firstLine="708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chového vyšetření na požití alkoholu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méno a příjmení kontrolovaného:……………………………pracoviště……………………... kontrola provedena dne:………………v……………………...…hod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kontrolu provedl:…………………………………………….podpis:………………………….. zjištěná koncentrace alkoholu: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ntrole přítomen ………………………….       Podpis ……………………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+ s výsledkem dechové zkoušky:   souhlasím                       nesouhlasím</w:t>
      </w:r>
      <w:r>
        <w:rPr>
          <w:rFonts w:cs="Trebuchet MS" w:ascii="Trebuchet MS" w:hAnsi="Trebuchet MS"/>
          <w:sz w:val="22"/>
          <w:szCs w:val="22"/>
        </w:rPr>
        <w:t xml:space="preserve">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dpis vyšetřované osoby:…………………………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+nevhodné škrtnět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----------------------------------------------------------------------------------------------------------------- </w:t>
      </w:r>
      <w:r>
        <w:rPr>
          <w:rFonts w:cs="Trebuchet MS" w:ascii="Trebuchet MS" w:hAnsi="Trebuchet MS"/>
          <w:b/>
          <w:bCs/>
          <w:sz w:val="22"/>
          <w:szCs w:val="22"/>
        </w:rPr>
        <w:t>POUČENÍ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působ náhrady nákladů při vyšetření ve zdravotnickém zařízení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 případě negativního výsledku vyšetření ve zdravotnickém zařízení hradí náklady zaměstnavatel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>V případě pozitivního výsledku vyšetření ve zdravotnickém zařízení hradí náklady zaměstnanec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ÁKAZ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kazuji Vám práci od ………..hod. a nařizuji z důvodu nebezpečí ohrožení zdraví opustit pracoviště organizace. Do doby opuštění jste povinen setrvat na místě:………………………….. (určí a doplní nadřízený zaměstnanec)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učení provedl a zákaz vyd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dpis svědka (podle možnosti)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HLÁŠENÍ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) Souhlasím, aby zaměstnavatel v případě pozitivního výsledku vyšetření ve zdravotním zařízení provedl srážku z mé mzdy ve výši skutečných nákladů za vyšetření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) Prohlašuji, že opustím pracoviště organizace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2662" w:type="dxa"/>
        <w:jc w:val="left"/>
        <w:tblInd w:w="6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</w:tblGrid>
      <w:tr>
        <w:trPr/>
        <w:tc>
          <w:tcPr>
            <w:tcW w:w="2662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dpis vyšetřované osoby</w:t>
            </w:r>
          </w:p>
        </w:tc>
      </w:tr>
    </w:tbl>
    <w:p>
      <w:pPr>
        <w:pStyle w:val="Normal"/>
        <w:ind w:left="36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  <w:szCs w:val="48"/>
      </w:rPr>
    </w:pPr>
    <w:r>
      <w:rPr>
        <w:lang w:val="en-US" w:eastAsia="en-US"/>
      </w:rPr>
      <w:drawing>
        <wp:inline distT="0" distB="0" distL="0" distR="0">
          <wp:extent cx="2667000" cy="861060"/>
          <wp:effectExtent l="0" t="0" r="0" b="0"/>
          <wp:docPr id="1" name="ZF_logo_CZ_EN_fakultni_kratka_verz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F_logo_CZ_EN_fakultni_kratka_verz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32" w:hanging="0"/>
      <w:rPr/>
    </w:pPr>
    <w:r>
      <w:rPr>
        <w:rFonts w:cs="Trebuchet MS" w:ascii="Trebuchet MS" w:hAnsi="Trebuchet MS"/>
        <w:sz w:val="20"/>
      </w:rPr>
      <w:tab/>
      <w:tab/>
      <w:t>Příloha č. 6 Protokol na zjištění alkoho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42:00Z</dcterms:created>
  <dc:creator>Karel Lichtneger</dc:creator>
  <dc:description/>
  <cp:keywords/>
  <dc:language>en-US</dc:language>
  <cp:lastModifiedBy>Karel Lichtneger</cp:lastModifiedBy>
  <cp:lastPrinted>2012-08-31T12:36:00Z</cp:lastPrinted>
  <dcterms:modified xsi:type="dcterms:W3CDTF">2022-11-25T13:54:00Z</dcterms:modified>
  <cp:revision>33</cp:revision>
  <dc:subject/>
  <dc:title>PROTOKOL</dc:title>
</cp:coreProperties>
</file>